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1.02.2018                                                                                           № 12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решения совета Асиновского городского поселения «Об утверждении Положения о реестре муниципального имущества муниципального образования «Асиновское город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yle2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решения совета Асиновского городского поселения «Об утверждении Положения о реестре муниципального имущества муниципального образования «Асиновское городское поселение» (далее – проект Решения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ее.</w:t>
      </w:r>
    </w:p>
    <w:p>
      <w:pPr>
        <w:pStyle w:val="ConsPlusNormal"/>
        <w:ind w:firstLine="708"/>
        <w:jc w:val="both"/>
        <w:rPr/>
      </w:pPr>
      <w:r>
        <w:rPr/>
        <w:t xml:space="preserve">Согласно части 5 статьи 51 Федеральный закон от 06.10.2003 N 131-ФЗ "Об общих принципах организации местного самоуправления в Российской Федерации" органы местного самоуправления ведут реестры муниципального имущества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ом 13 части 1 статьи 47 Устава муниципального образования «Асиновское городское поселение» закреплено, что Администрация Асиновского городского поселения по решению вопросов местного значения осуществляет учет муниципального имущества и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 Аналогичные нормы содержатся в части 8 статьи 6 решения Совета Асиновского городского поселения от 08.04.2009 № 135 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иказом Минэкономразвития РФ от 30.08.2011 N 424 "Об утверждении Порядка ведения органами местного самоуправления реестров муниципального имущества" (далее - приказ Минэкономразвития РФ от 30.08.2011 N 424) утверждены правила ведения органами местного самоуправл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решение содержит коррупциогенный фактор «принятие нормативного правового акта за пределами компетен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этого, подпункт 2 пункта 1.3 Положения согласно методике содержит коррупциогенный фактор «юридико-лингвистическая неопределенность» выразившийся в использовании категории оценочного характера, а именно словосочетания «по более рациональному использованию». Считаем необходимым пересмотреть содержание данного пункта с учетом вышеизложенного. </w:t>
      </w:r>
    </w:p>
    <w:p>
      <w:pPr>
        <w:pStyle w:val="Normal"/>
        <w:autoSpaceDE w:val="false"/>
        <w:ind w:firstLine="708"/>
        <w:jc w:val="both"/>
        <w:rPr/>
      </w:pPr>
      <w:r>
        <w:rPr/>
        <w:t>Пункт 2.3 Положения согласно методике содержит коррупциогенный фактор «отсутствие или неполнота административных процедур» выразившийся в отсутствие закрепленного срока в течение, которого вносятся изменения в реестр об объектах учета муниципальной собственности. Считаем, необходимым закрепить данный срок с указание времени начала его т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я пункта 3.1 Положения противоречат требованиям пункта 3 приказа Минэкономразвития РФ от 30.08.2011 N 424 в части объектов учета в реестр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4 Положения в части структуры реестра объектов муниципального имущества противоречит пункту 4 приказа Минэкономразвития РФ от 30.08.2011 N 424  в части включения информации об объектах учета в реестре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читаем необходимым пересмотреть содержание пункта 3.1, раздела 4 Положения на соответствие положениям приказа Минэкономразвития РФ от 30.08.2011 N 424.</w:t>
      </w:r>
    </w:p>
    <w:p>
      <w:pPr>
        <w:pStyle w:val="ConsPlusNormal"/>
        <w:ind w:firstLine="708"/>
        <w:jc w:val="both"/>
        <w:rPr/>
      </w:pPr>
      <w:r>
        <w:rPr/>
        <w:t xml:space="preserve">Раздел 5 Положения дублирует положения приказа Минэкономразвития РФ от 30.08.2011 N 424 в части порядка учета и ведения реестра муниципального имущества. Прилагаем данный раздел исключить, а в тексте положения закрепит  информацию о то, что  реестр муниципального имущества ведется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приказом Минэкономразвития РФ от 30.08.2011 N 424.</w:t>
      </w:r>
    </w:p>
    <w:p>
      <w:pPr>
        <w:pStyle w:val="ConsPlusNormal"/>
        <w:ind w:firstLine="708"/>
        <w:jc w:val="both"/>
        <w:rPr/>
      </w:pPr>
      <w:r>
        <w:rPr/>
        <w:t>На основании вышеизложенного проект Решения нуждается в доработке и повторном направлении в юридический отдел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1E66E2C23A7654F901FEA677A4C4B160F8EFE0C327AA67195FEC78338D82AC183D1971BBFB021YFP0D" TargetMode="External"/><Relationship Id="rId3" Type="http://schemas.openxmlformats.org/officeDocument/2006/relationships/hyperlink" Target="consultantplus://offline/ref=EA91E66E2C23A7654F901FEA677A4C4B160F8EFE0C327AA67195FEC78338D82AC183D1971BBFB021YFP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1:00Z</dcterms:created>
  <dc:creator>User</dc:creator>
  <dc:description/>
  <cp:keywords/>
  <dc:language>en-US</dc:language>
  <cp:lastModifiedBy>user</cp:lastModifiedBy>
  <cp:lastPrinted>2018-02-21T13:48:00Z</cp:lastPrinted>
  <dcterms:modified xsi:type="dcterms:W3CDTF">2018-02-21T06:48:00Z</dcterms:modified>
  <cp:revision>9</cp:revision>
  <dc:subject/>
  <dc:title>ГЛАВА АДМИНИСТРАЦИИ</dc:title>
</cp:coreProperties>
</file>